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ind w:right="3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ind w:right="33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36" w:hanging="0"/>
        <w:rPr>
          <w:sz w:val="26"/>
          <w:szCs w:val="26"/>
        </w:rPr>
      </w:pPr>
      <w:r>
        <w:rPr>
          <w:sz w:val="26"/>
          <w:szCs w:val="26"/>
        </w:rPr>
        <w:t>01 марта 2016 года                                                                                                            № 2/4</w:t>
      </w:r>
    </w:p>
    <w:p>
      <w:pPr>
        <w:pStyle w:val="TextBodyIndent"/>
        <w:spacing w:before="0" w:after="0"/>
        <w:ind w:left="-37" w:right="336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336" w:hanging="0"/>
        <w:jc w:val="both"/>
        <w:rPr/>
      </w:pPr>
      <w:r>
        <w:rPr/>
        <w:t>О применении управленческого</w:t>
      </w:r>
    </w:p>
    <w:p>
      <w:pPr>
        <w:pStyle w:val="Normal"/>
        <w:ind w:right="336" w:hanging="0"/>
        <w:jc w:val="both"/>
        <w:rPr/>
      </w:pPr>
      <w:r>
        <w:rPr/>
        <w:t>коэффициента в соответствии</w:t>
      </w:r>
    </w:p>
    <w:p>
      <w:pPr>
        <w:pStyle w:val="Normal"/>
        <w:ind w:right="336" w:hanging="0"/>
        <w:jc w:val="both"/>
        <w:rPr/>
      </w:pPr>
      <w:r>
        <w:rPr/>
        <w:t>с пунктом 2.2.4 Тарифного соглашения</w:t>
      </w:r>
    </w:p>
    <w:p>
      <w:pPr>
        <w:pStyle w:val="Normal"/>
        <w:ind w:right="336" w:hanging="0"/>
        <w:jc w:val="both"/>
        <w:rPr/>
      </w:pPr>
      <w:r>
        <w:rPr/>
        <w:t>по оплате медицинксой помощи по</w:t>
      </w:r>
    </w:p>
    <w:p>
      <w:pPr>
        <w:pStyle w:val="Normal"/>
        <w:ind w:right="336" w:hanging="0"/>
        <w:jc w:val="both"/>
        <w:rPr/>
      </w:pPr>
      <w:r>
        <w:rPr/>
        <w:t>обязательному медицинксому страхованию</w:t>
      </w:r>
    </w:p>
    <w:p>
      <w:pPr>
        <w:pStyle w:val="Normal"/>
        <w:ind w:right="336" w:hanging="0"/>
        <w:jc w:val="both"/>
        <w:rPr/>
      </w:pPr>
      <w:r>
        <w:rPr/>
        <w:t>на 2015 год</w:t>
      </w:r>
    </w:p>
    <w:p>
      <w:pPr>
        <w:pStyle w:val="Normal"/>
        <w:ind w:right="336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right="336" w:firstLine="709"/>
        <w:jc w:val="both"/>
        <w:rPr/>
      </w:pPr>
      <w:r>
        <w:rPr>
          <w:sz w:val="26"/>
          <w:szCs w:val="26"/>
        </w:rPr>
        <w:t>На основании пункта 2.2.4 приложения 4 «Тарифы законченного случая лечения заболевания, включенного в соответствующую клинико-статистическую группу заболеваний, при оказании специализированной медицинской помощи в стационарных условиях» Тарифного соглашения по оплате медицинксой помощи по обязательному медицинскому страхованию на 2015 год (далее - приложение 4), в соответствии с протоколом заседания комиссии по итогам оценки деятельности медицинских организаций Кировской области, участвующих в пилотном проекте, направленном на повышение качества услуг в отделениях хирургического профиля, за 4 квартал 2015 года от 09 февраля 2016 года № 4 (далее-протокол), комиссия по разработке Территориальной программы обязательного медицинского страхования Кировской области РЕШИЛА:</w:t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ь управленческий коэффициент в размере, установленном пунктом 2.2.4 приложения 4, при оплате по клинико-статистическим группам медицинской помощи, оказанной в 4 квартале 2015 года медицинскими организациями, указанными в протоколе. </w:t>
      </w:r>
    </w:p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дополнительной суммы прилагается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701"/>
        <w:gridCol w:w="1701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члена коми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ержался</w:t>
            </w:r>
          </w:p>
        </w:tc>
      </w:tr>
      <w:tr>
        <w:trPr>
          <w:trHeight w:val="5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</w:t>
            </w:r>
          </w:p>
          <w:p>
            <w:pPr>
              <w:pStyle w:val="PlainText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Дмитрий Александро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заместитель Председателя Правительства области, председатель комисси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Дмитрие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министр здравоохранения Кировской области, заместитель председателя комисс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лерьевна 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иректор государственного некоммерческого финансово-кредитного учреждения Кировский областной территориальный фонд обязательного медицинского страхования, заместитель председателя коми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мма Вакилье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заместитель директора по экономике и финансам государственного некоммерческого финансово-кредитного учреждения Кировский областной территориальный фонд обязательного медицинского страхования, секретарь коми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талья Моисее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директор филиала «Киров – РОСНО – МС» открытого акционерного общества Страховая компания «РОСНО – МС», представитель Межрегионального Союза Медицинских Страховщиков на территории г. Кирова и Киров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й Анатолье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директор филиала общества с ограниченной ответственностью «Росгосстрах – Медицина» – «Росгосстрах – Киров – Медицин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лерий Дмитрие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председатель Кировского областного комитета профсоюза работников здравоохра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ьга Николае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председатель профсоюзного комитета КОГБУЗ «Северная клиническая больница скорой медицинской помощи», врач анестезиолог – реаниматол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ЕГУ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Ивано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ind w:hanging="0"/>
              <w:jc w:val="left"/>
              <w:rPr>
                <w:szCs w:val="26"/>
              </w:rPr>
            </w:pPr>
            <w:r>
              <w:rPr>
                <w:sz w:val="22"/>
                <w:szCs w:val="22"/>
              </w:rPr>
              <w:t>главный врач КОГБУЗ «Кировская областная клиническая больница», член Ассоциации сердечно-сосудистых хирургов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ениаминович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лавный врач КОГБУЗ «Кировский клинико-диагностический центр», президент Кировской региональной общественной организации «Ассоциация медицинских работников Киров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429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ind w:right="1" w:hanging="0"/>
              <w:rPr/>
            </w:pPr>
            <w:r>
              <w:rPr>
                <w:sz w:val="26"/>
                <w:szCs w:val="26"/>
              </w:rPr>
              <w:t>решению комиссии по разработке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программы обязательного медицинского страхования Кировской области</w:t>
            </w:r>
          </w:p>
          <w:p>
            <w:pPr>
              <w:pStyle w:val="Normal"/>
              <w:ind w:right="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2.2016 года № 2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дополнительной суммы при применении управленческого коэффициента, установленного в пункте 2.2.4 приложения 4 «Тарифы законченного случая лечения заболевания, включенного в соответствующую клинико-статистическую группу заболеваний, при оказании специализированной медицинской помощи в стационарных условиях» Тарифного соглашения по оплате медицинской помощи по обязательному медицинскому страхованию Кировской области на 2015 год:</w:t>
      </w:r>
    </w:p>
    <w:p>
      <w:pPr>
        <w:pStyle w:val="Normal"/>
        <w:ind w:right="33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32"/>
        <w:gridCol w:w="2400"/>
        <w:gridCol w:w="596"/>
        <w:gridCol w:w="1426"/>
        <w:gridCol w:w="1560"/>
      </w:tblGrid>
      <w:tr>
        <w:trPr>
          <w:tblHeader w:val="true"/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ил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з-рас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ind w:left="-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ind w:left="-4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выплат за 4 квартал 2015 года, рублей*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9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ларинг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724,68</w:t>
            </w:r>
          </w:p>
        </w:tc>
      </w:tr>
      <w:tr>
        <w:trPr>
          <w:trHeight w:val="99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Кировская городская больница № 9"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8 724,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5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 340,28</w:t>
            </w:r>
          </w:p>
        </w:tc>
      </w:tr>
      <w:tr>
        <w:trPr>
          <w:trHeight w:val="13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городская больница № 5"  Итог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3 340,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клиническая офтальмологическ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 498,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клиническая офтальмологическая больница" Итог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5 498,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ировская городская клиническая больница № 6 "Лепсе"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 948,6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т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 624,2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 402,03</w:t>
            </w:r>
          </w:p>
        </w:tc>
      </w:tr>
      <w:tr>
        <w:trPr>
          <w:trHeight w:val="298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052,22</w:t>
            </w:r>
          </w:p>
        </w:tc>
      </w:tr>
      <w:tr>
        <w:trPr>
          <w:trHeight w:val="81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городская клиническая больница № 6 "Лепсе"  Итог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540 027,1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городская больница № 2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 802,0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Кировская городская больница № 2" 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6 802,0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клиническая больница"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677,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 321,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юстно-лицевой хирург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329,5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диохирур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4 993,6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удистой хирургии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9 548,8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 180,2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ларинг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 867,8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 001,5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Кировская областная клиническая больница" Итог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419 920,8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областная детская клиническая больница"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551,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26,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 535,5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ларинг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 833,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 285,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Кировская областная детская клиническая больница"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924 831,5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ий областной клинический онкологический диспансер"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565,90</w:t>
            </w:r>
          </w:p>
        </w:tc>
      </w:tr>
      <w:tr>
        <w:trPr>
          <w:trHeight w:val="148" w:hRule="atLeast"/>
        </w:trPr>
        <w:tc>
          <w:tcPr>
            <w:tcW w:w="5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логический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7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атологии головы и ш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 339,35</w:t>
            </w:r>
          </w:p>
        </w:tc>
      </w:tr>
      <w:tr>
        <w:trPr>
          <w:trHeight w:val="148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ак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 836,41</w:t>
            </w:r>
          </w:p>
        </w:tc>
      </w:tr>
      <w:tr>
        <w:trPr>
          <w:trHeight w:val="148" w:hRule="atLeast"/>
        </w:trPr>
        <w:tc>
          <w:tcPr>
            <w:tcW w:w="5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когине-колог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17,0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Кировский областной клинический онкологический диспансер" 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554 658,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 «Центр травматологии, ортопедии и нейрохирургии»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4 620,9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 116,0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топед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975,5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рохирур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 620,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 «Центр травматологии, ортопедии и нейрохирургии» Итог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632 332,6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УЗ  "Отделенческая клиническая больница на станции Киров открытого акционерного общества "Российские железные дороги"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21,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22,9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014,3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УЗ  "Отделенческая клиническая больница на станции Киров открытого акционерного общества "Российские железные дороги"  Итог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 258,3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Афанасьев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372,9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Афанасьевская центральная районная больница" Итог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 372,9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Белохолуниц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300,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Белохолуницкая центральная районная больница" Итог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 300,8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о-Чепец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931,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Кирово-Чепецкая центральная районная больница"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 931,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УЗ "Медико-санитарная часть №52" Федерального медико-биологического агент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мат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213,7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10,1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 362,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right="-15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ларинг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514,2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ФБУЗ "Медико-санитарная часть №52" Федерального медико-биологического агентства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2 400,4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умен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1,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Куменская центральная районная больница"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601,7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Луз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88,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Лузская центральная районная больница"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 088,1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Мурашин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6,50</w:t>
            </w:r>
          </w:p>
        </w:tc>
      </w:tr>
      <w:tr>
        <w:trPr>
          <w:trHeight w:val="148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Мурашинская центральная районная больница" Итог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6,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Нолин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990,40</w:t>
            </w:r>
          </w:p>
        </w:tc>
      </w:tr>
      <w:tr>
        <w:trPr>
          <w:trHeight w:val="144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Нолинская центральная районная больница"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 990,4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Опарин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Опаринская центральная районная больница"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2,0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Пижан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55,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Пижанская центральная районная больница" Итог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 055,4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анчурская центральная районная больница имени заслуженного врача РСФСР А.И. Прохоров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32,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Санчурская центральная районная больница имени заслуженного врача РСФСР А.И. Прохорова" Итог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732,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Уржум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00,9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Уржумская центральная районная больница" Итог 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 900,9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Фаленская центральная районная больница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81,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Фаленская центральная районная больница"  Ит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181,4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ий областной клинический перинатальный центр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 312,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ий областной клинический перинатальный центр" Итог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4 312,3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Вятскополянская центральная районная больница"</w:t>
            </w:r>
          </w:p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 849,3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тальм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20,5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Вятскополянская центральная районная больница"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4 569,94</w:t>
            </w:r>
          </w:p>
        </w:tc>
      </w:tr>
      <w:tr>
        <w:trPr>
          <w:trHeight w:val="4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лободская центральная районная больница имени академика А.Н.Бакулева" 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674,8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110,0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Слободская центральная районная больница имени академика А.Н.Бакулева" Итог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6 784,9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36" w:right="-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Кировская клиническая больница № 7 им. В.И.Юрловой"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069,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ГБУЗ "Кировская клиническая больница № 7 им. В.И.Юрловой"Итог 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 069,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З "Северная клиническая больница скорой медицинской помощи"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рургический (общие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7 765,7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6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некологический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 673,6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right="-59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ГБУЗ "Северная клиническая больница скорой медицинской помощи" Итог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57 439,32</w:t>
            </w:r>
          </w:p>
        </w:tc>
      </w:tr>
      <w:tr>
        <w:trPr>
          <w:trHeight w:val="300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й ито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79 114,42</w:t>
            </w:r>
          </w:p>
        </w:tc>
      </w:tr>
    </w:tbl>
    <w:p>
      <w:pPr>
        <w:pStyle w:val="Normal"/>
        <w:ind w:right="336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>*</w:t>
      </w:r>
      <w:r>
        <w:rPr>
          <w:sz w:val="26"/>
          <w:szCs w:val="26"/>
        </w:rPr>
        <w:t xml:space="preserve"> Средства направляются на оплату труда, </w:t>
      </w:r>
      <w:r>
        <w:rPr>
          <w:sz w:val="26"/>
        </w:rPr>
        <w:t xml:space="preserve">начисления на выплаты по оплате труда, </w:t>
      </w:r>
      <w:r>
        <w:rPr>
          <w:sz w:val="26"/>
          <w:szCs w:val="26"/>
        </w:rPr>
        <w:t>согласно перечню должностей специалистов с высшим и средним медицинским образованием, утвержденному распоряжением распоряжением департамента здравоохранения Кировской области от 30.04.2013 № 477 «О порядке и условиях реализации пилотного проекта, направленного на повышение качества услуг в отделениях хирургического профиля медицинских организаций Киро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720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1">
    <w:name w:val=" Знак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1:00Z</dcterms:created>
  <dc:creator>Сергеева Мария Алексеевна</dc:creator>
  <dc:description/>
  <cp:keywords/>
  <dc:language>en-US</dc:language>
  <cp:lastModifiedBy>Телицына Алёна Владимировна</cp:lastModifiedBy>
  <cp:lastPrinted>2015-11-30T14:57:00Z</cp:lastPrinted>
  <dcterms:modified xsi:type="dcterms:W3CDTF">2016-03-04T10:43:00Z</dcterms:modified>
  <cp:revision>42</cp:revision>
  <dc:subject/>
  <dc:title>№ п/п</dc:title>
</cp:coreProperties>
</file>